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  <w:t>20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年一般公共预算转移性收支情况说明</w:t>
      </w:r>
    </w:p>
    <w:p>
      <w:pPr>
        <w:pStyle w:val="1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firstLine="54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</w:rPr>
        <w:t>年地方财政收入完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7906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</w:rPr>
        <w:t>万元，加上返还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性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02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</w:rPr>
        <w:t>万元、均衡性转移支付补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8691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</w:rPr>
        <w:t>万元、县级基本财力保障机制奖补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4238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</w:rPr>
        <w:t>万元、结算补助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019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</w:rPr>
        <w:t>万元、资源枯竭型城市转移支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930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万元、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</w:rPr>
        <w:t>企事业单位预算划转补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-364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</w:rPr>
        <w:t>万元、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产（粮）油大县奖励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万元、重点生态功能区转移支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919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万元、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</w:rPr>
        <w:t>固定数额补助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5953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</w:rPr>
        <w:t>万元、革命老区专项转移支付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40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eastAsia="zh-CN"/>
        </w:rPr>
        <w:t>万元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</w:rPr>
        <w:t>、贫困地区转移支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178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</w:rPr>
        <w:t>、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公共安全共同财政事权转移支付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501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万元、文化旅游体育与传媒共同财政事权转移支付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09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万元、社会保障和就业共同财政事权转移支付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8778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万元、医疗卫生共同财政事权转移支付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286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万元、节能环保共同财政事权转移支付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436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万元、农林水共同财政事权转移支付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8081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万元、交通运输共同财政事权转移支付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973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万元、住房保障共同财政事权转移支付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05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万元、灾害防治及应急管理共同财政事权转移支付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57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万元、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</w:rPr>
        <w:t>其他一般性转移支付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934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万元、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</w:rPr>
        <w:t>专项转移支付收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1297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</w:rPr>
        <w:t>万元（一般公共服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2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</w:rPr>
        <w:t>万元、公共安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50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</w:rPr>
        <w:t>万元、教育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094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</w:rPr>
        <w:t>万元、科学技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</w:rPr>
        <w:t>万元、文化体育与传媒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43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</w:rPr>
        <w:t>万元、社会保障和就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38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</w:rPr>
        <w:t>万元、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卫生健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560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</w:rPr>
        <w:t>万元、节能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环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520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</w:rPr>
        <w:t>万元、城乡社区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事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060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</w:rPr>
        <w:t>万元、农林水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事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023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</w:rPr>
        <w:t>万元、交通运输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</w:rPr>
        <w:t>万元、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eastAsia="zh-CN"/>
        </w:rPr>
        <w:t>资源勘探信息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60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</w:rPr>
        <w:t>万元、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商业服务业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4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万元、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</w:rPr>
        <w:t>住房保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70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</w:rPr>
        <w:t>万元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灾害防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78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万元、其他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</w:rPr>
        <w:t>）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从国有资本经营预算调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7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万元，债务转贷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0332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</w:rPr>
        <w:t>万元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，动用预算稳定调节基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834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万元，上解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271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万元，债务还本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451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万元，与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29389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</w:rPr>
        <w:t>元相抵后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eastAsia="zh-CN"/>
        </w:rPr>
        <w:t>无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</w:rPr>
        <w:t>结余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88" w:right="1134" w:gutter="0" w:header="0" w:top="1871" w:footer="0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atLeast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widowControl w:val="false"/>
      <w:autoSpaceDE w:val="true"/>
      <w:spacing w:lineRule="exact" w:line="576" w:before="0" w:after="0"/>
      <w:ind w:left="0" w:firstLine="200"/>
      <w:jc w:val="both"/>
    </w:pPr>
    <w:rPr>
      <w:rFonts w:ascii="Times New Roman" w:hAnsi="Times New Roman" w:eastAsia="仿宋_GB2312"/>
      <w:sz w:val="32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cs="宋体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8:39:00Z</dcterms:created>
  <dc:creator>微软用户</dc:creator>
  <dc:description/>
  <dc:language>en-US</dc:language>
  <cp:lastModifiedBy>。君陌璃</cp:lastModifiedBy>
  <dcterms:modified xsi:type="dcterms:W3CDTF">2021-08-17T08:20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E35E2C8F047DF8D0E2A64BE30CAD8</vt:lpwstr>
  </property>
  <property fmtid="{D5CDD505-2E9C-101B-9397-08002B2CF9AE}" pid="3" name="KSOProductBuildVer">
    <vt:lpwstr>2052-11.1.0.10700</vt:lpwstr>
  </property>
</Properties>
</file>