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  <w:t>2019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一般公共预算转移性收支情况说明</w:t>
      </w:r>
    </w:p>
    <w:p>
      <w:pPr>
        <w:pStyle w:val="1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地方财政收入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55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加上返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性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、均衡性转移支付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9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、县级基本财力保障机制奖补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3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、结算补助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、资源枯竭型城市转移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事业单位预算划转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产（粮）油大县奖励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重点生态功能区转移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固定数额补助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9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、革命老区专项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民族地区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贫困地区转移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一般公共服务共同财政事权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公共安全共同财政事权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教育共同财政事权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1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文化旅游体育与传媒共同财政事权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社会保障和就业共同财政事权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6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医疗卫生共同财政事权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节能环保共同财政事权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农林水共同财政事权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交通运输共同财政事权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住房保障共同财政事权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8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一般性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项转移支付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0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（一般公共服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、公共安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、教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、科学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、文化体育与传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、社会保障和就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、医疗卫生与计划生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、节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环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、城乡社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事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、农林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事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3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、交通运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资源勘探信息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商业服务业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4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土海洋气象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7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、住房保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4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 、粮油物资储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灾害防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债券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3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调入预算稳定调节基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可用财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14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剔除专项上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预算稳定调节基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当年安排于一般公共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94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相抵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余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134" w:gutter="0" w:header="0" w:top="1871" w:footer="0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宋体"/>
      <w:kern w:val="2"/>
    </w:rPr>
  </w:style>
  <w:style w:type="paragraph" w:styleId="1">
    <w:name w:val="正文-公1"/>
    <w:basedOn w:val="Normal"/>
    <w:next w:val="Normal"/>
    <w:qFormat/>
    <w:pPr>
      <w:widowControl w:val="false"/>
      <w:autoSpaceDE w:val="true"/>
      <w:spacing w:lineRule="exact" w:line="576" w:before="0" w:after="0"/>
      <w:ind w:left="0" w:firstLine="200"/>
      <w:jc w:val="both"/>
    </w:pPr>
    <w:rPr>
      <w:rFonts w:ascii="Times New Roman" w:hAnsi="Times New Roman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8:39:00Z</dcterms:created>
  <dc:creator>微软用户</dc:creator>
  <dc:description/>
  <dc:language>en-US</dc:language>
  <cp:lastModifiedBy>。君陌璃</cp:lastModifiedBy>
  <dcterms:modified xsi:type="dcterms:W3CDTF">2020-09-03T01:0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