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宋体" w:hAnsi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关于</w:t>
      </w:r>
      <w:r>
        <w:rPr>
          <w:rFonts w:cs="宋体" w:ascii="宋体" w:hAnsi="宋体"/>
          <w:b/>
          <w:bCs/>
          <w:sz w:val="40"/>
          <w:szCs w:val="40"/>
        </w:rPr>
        <w:t>201</w:t>
      </w:r>
      <w:r>
        <w:rPr>
          <w:rFonts w:cs="宋体" w:ascii="宋体" w:hAnsi="宋体"/>
          <w:b/>
          <w:bCs/>
          <w:sz w:val="40"/>
          <w:szCs w:val="40"/>
        </w:rPr>
        <w:t>8</w:t>
      </w:r>
      <w:r>
        <w:rPr>
          <w:rFonts w:ascii="宋体" w:hAnsi="宋体" w:cs="宋体"/>
          <w:b/>
          <w:bCs/>
          <w:sz w:val="40"/>
          <w:szCs w:val="40"/>
        </w:rPr>
        <w:t>年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崇信县专项转移支付执行情况</w:t>
      </w:r>
      <w:r>
        <w:rPr>
          <w:rFonts w:ascii="宋体" w:hAnsi="宋体" w:cs="宋体"/>
          <w:b/>
          <w:bCs/>
          <w:sz w:val="40"/>
          <w:szCs w:val="40"/>
        </w:rPr>
        <w:t>说明</w:t>
      </w:r>
    </w:p>
    <w:p>
      <w:pPr>
        <w:pStyle w:val="Normal"/>
        <w:snapToGrid w:val="false"/>
        <w:spacing w:lineRule="exact" w:line="66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省对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般公共预算补助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139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2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9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其中：返还性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与上年持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一般性转移支付补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9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3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专项补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175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27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3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地方财政收入完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160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，加上增值税税收返还补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8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、所得税基数返还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9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、成品油价格和税费改革税收返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、均衡性转移支付补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530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、县级基本财力保障机制奖补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33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、结算补助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29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、企事业单位预算划转补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5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、成品油价格和税费改革转移支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9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、基层公检法司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、城乡义务教育等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59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、基本养老金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4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、农村综合改革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04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、重点生态功能区转移支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4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、固定数额补助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17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、革命老区专项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、民族地区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、贫困地区转移支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63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、其他一般性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、专项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175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（一般公共服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5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、公共安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、教育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03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、科学技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、文化体育与传媒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10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、社会保障和就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9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、医疗卫生与计划生育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24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、节能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700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、城乡社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6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、农林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077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、交通运输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83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、资源勘探信息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、国土海洋气象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37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、住房保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98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 、粮油物资储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、其他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）政府性基金调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，新增债券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904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，上年结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75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，当年可用财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2280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，剔除专项上解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38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，补充预算稳定调节基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96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，债务还本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4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，与当年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184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元相抵后无结余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8" w:right="1134" w:gutter="0" w:header="0" w:top="1871" w:footer="0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widowControl w:val="false"/>
      <w:autoSpaceDE w:val="true"/>
      <w:spacing w:lineRule="exact" w:line="576" w:before="0" w:after="0"/>
      <w:ind w:left="0" w:firstLine="200"/>
      <w:jc w:val="both"/>
    </w:pPr>
    <w:rPr>
      <w:rFonts w:ascii="Times New Roman" w:hAnsi="Times New Roman" w:eastAsia="仿宋_GB2312"/>
      <w:sz w:val="32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cs="宋体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9:13:00Z</dcterms:created>
  <dc:creator>微软用户</dc:creator>
  <dc:description/>
  <dc:language>en-US</dc:language>
  <cp:lastModifiedBy>。君陌璃</cp:lastModifiedBy>
  <dcterms:modified xsi:type="dcterms:W3CDTF">2021-05-20T09:11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4A3AC382B4AA08607729D6C29149A</vt:lpwstr>
  </property>
  <property fmtid="{D5CDD505-2E9C-101B-9397-08002B2CF9AE}" pid="3" name="KSOProductBuildVer">
    <vt:lpwstr>2052-11.1.0.10495</vt:lpwstr>
  </property>
</Properties>
</file>