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预算绩效工作开展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进一步完善绩效管理。</w:t>
      </w:r>
      <w:r>
        <w:rPr>
          <w:rFonts w:ascii="仿宋_GB2312" w:hAnsi="仿宋_GB2312" w:cs="仿宋_GB2312" w:eastAsia="仿宋_GB2312"/>
          <w:sz w:val="32"/>
          <w:szCs w:val="32"/>
        </w:rPr>
        <w:t>建立全过程预算绩效管理机制，印发《崇信县预算绩效管理工作实施方案》，要求预算绩效目标与部门预算同步进行，年初预算编制时设定目标，年度预算终了评价结果，做到年初有目标，年终有评价，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起将范围扩大至所有财政资金，建立完善绩效评价结果运用机制，将年度绩效评价结果同预算编制挂钩，推动从“要钱观念”向“绩效观念”转变，厉行勤俭节约，确保每一分钱都花在刀刃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二是扎实做好财政资金绩效评价工作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进一步修订完善了《崇信县县级项目支出预算管理办法》、《崇信县财政专项资金绩效考评办法》；在全市率先全面开展所有部门整体绩效评价工作，从预算管理、执行管理、支出绩效三个方面首次将所有财政资金全部纳入绩效评价范围，并从项目规划、组织领导、预算执行与安排、项目管理、制度建设、工作成效等七个方面对所有财政项目资金进行了绩效评价。绩效评价资金达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9.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亿元，占公共财政预算支出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ZJ-DXH</dc:creator>
  <dc:description/>
  <dc:language>en-US</dc:language>
  <cp:lastModifiedBy>CZJ-DXH</cp:lastModifiedBy>
  <dcterms:modified xsi:type="dcterms:W3CDTF">2017-10-25T00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