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财政收支预算调整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楷体_GB2312" w:hAnsi="楷体_GB2312" w:eastAsia="楷体_GB2312"/>
          <w:w w:val="9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32"/>
          <w:szCs w:val="32"/>
        </w:rPr>
        <w:t>——</w:t>
      </w:r>
      <w:r>
        <w:rPr>
          <w:rFonts w:eastAsia="楷体_GB2312" w:cs="宋体" w:ascii="楷体_GB2312" w:hAnsi="楷体_GB2312"/>
          <w:color w:val="000000"/>
          <w:w w:val="90"/>
          <w:kern w:val="0"/>
          <w:sz w:val="32"/>
          <w:szCs w:val="32"/>
        </w:rPr>
        <w:t>2020</w:t>
      </w:r>
      <w:r>
        <w:rPr>
          <w:rFonts w:ascii="楷体_GB2312" w:hAnsi="楷体_GB2312" w:cs="宋体" w:eastAsia="楷体_GB2312"/>
          <w:color w:val="000000"/>
          <w:w w:val="90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color w:val="000000"/>
          <w:w w:val="90"/>
          <w:kern w:val="0"/>
          <w:sz w:val="32"/>
          <w:szCs w:val="32"/>
        </w:rPr>
        <w:t>12</w:t>
      </w:r>
      <w:r>
        <w:rPr>
          <w:rFonts w:ascii="楷体_GB2312" w:hAnsi="楷体_GB2312" w:cs="宋体" w:eastAsia="楷体_GB2312"/>
          <w:color w:val="000000"/>
          <w:w w:val="90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color w:val="000000"/>
          <w:w w:val="90"/>
          <w:kern w:val="0"/>
          <w:sz w:val="32"/>
          <w:szCs w:val="32"/>
        </w:rPr>
        <w:t>17</w:t>
      </w:r>
      <w:r>
        <w:rPr>
          <w:rFonts w:ascii="楷体_GB2312" w:hAnsi="楷体_GB2312" w:cs="宋体" w:eastAsia="楷体_GB2312"/>
          <w:color w:val="000000"/>
          <w:w w:val="90"/>
          <w:kern w:val="0"/>
          <w:sz w:val="32"/>
          <w:szCs w:val="32"/>
        </w:rPr>
        <w:t>日在县十七届人大常委会第三十六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县财政局局长  关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，各位副主任、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县人民政府委托，我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财政收支预算调整情况向本次会议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崇信县第十七届人大常委会第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次会议审议通过的全县财政总收入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收入预算</w:t>
      </w:r>
      <w:r>
        <w:rPr>
          <w:rFonts w:eastAsia="仿宋_GB2312" w:cs="仿宋_GB2312" w:ascii="仿宋_GB2312" w:hAnsi="仿宋_GB2312"/>
          <w:sz w:val="32"/>
          <w:szCs w:val="32"/>
        </w:rPr>
        <w:t>30780</w:t>
      </w:r>
      <w:r>
        <w:rPr>
          <w:rFonts w:ascii="仿宋_GB2312" w:hAnsi="仿宋_GB2312" w:cs="仿宋_GB2312" w:eastAsia="仿宋_GB2312"/>
          <w:sz w:val="32"/>
          <w:szCs w:val="32"/>
        </w:rPr>
        <w:t>万元；上级补助收入预算</w:t>
      </w:r>
      <w:r>
        <w:rPr>
          <w:rFonts w:eastAsia="仿宋_GB2312" w:cs="仿宋_GB2312" w:ascii="仿宋_GB2312" w:hAnsi="仿宋_GB2312"/>
          <w:sz w:val="32"/>
          <w:szCs w:val="32"/>
        </w:rPr>
        <w:t>33372</w:t>
      </w:r>
      <w:r>
        <w:rPr>
          <w:rFonts w:ascii="仿宋_GB2312" w:hAnsi="仿宋_GB2312" w:cs="仿宋_GB2312" w:eastAsia="仿宋_GB2312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sz w:val="32"/>
          <w:szCs w:val="32"/>
        </w:rPr>
        <w:t>1750</w:t>
      </w:r>
      <w:r>
        <w:rPr>
          <w:rFonts w:ascii="仿宋_GB2312" w:hAnsi="仿宋_GB2312" w:cs="仿宋_GB2312" w:eastAsia="仿宋_GB2312"/>
          <w:sz w:val="32"/>
          <w:szCs w:val="32"/>
        </w:rPr>
        <w:t>万元；调入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上级专项和政策性补助资金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98</w:t>
      </w:r>
      <w:r>
        <w:rPr>
          <w:rFonts w:ascii="仿宋_GB2312" w:hAnsi="仿宋_GB2312" w:cs="仿宋_GB2312" w:eastAsia="仿宋_GB2312"/>
          <w:sz w:val="32"/>
          <w:szCs w:val="32"/>
        </w:rPr>
        <w:t>万元。按照以收定支、收支平衡的原则，全县公共财政支出为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及财政部《关于编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财政决算（草案）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要求，结合年度预算执行情况，需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财政收支预算进行调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firstLine="64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一般公共预算调整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firstLine="642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（一）财政收入调整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公共财政收入调整情况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全县公共财政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078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预计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底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76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较年初预算减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18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其中：税务部门预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37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较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8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调减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3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；非税部门预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9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较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78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1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公共财政收入调整原因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减税政策形成缺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今年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月共减免县级税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预计全年减免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去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实行“五项”税收原政策多减免税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煤炭产量下降造成短收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因新柏、大柳、百贯沟、新窑煤矿集中搬迁工作面和大柳、新安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周寨煤矿安全事故停产，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月全县煤炭产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50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万吨，较去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5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万吨减产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万吨，县级收入减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7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煤炭价格下跌导致收入下降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今年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月煤炭销售均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2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吨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月份煤炭销售均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3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吨，较上年同期分别每吨下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7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元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元，根据销量测算县级收入减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09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万元左右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是进项税抵扣造成收入递减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去年进项税大口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延缓至今年抵扣，县级收入减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4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今年华煤三矿和百贯沟煤矿因技术改造和储煤棚建设，崇信电厂因环保技术改造，购进设备进项税抵扣额较大，全年煤炭和电力企业增值税进项税抵扣额累计达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59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县级收入减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五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耕地占用税减收明显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对以前年度耕地占用税欠税进行了集中清缴，收回耕地占用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今年仅完成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以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县级收入共减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剔除去年库存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吨县级税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同期相比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县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收入减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firstLine="642"/>
        <w:jc w:val="both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sz w:val="32"/>
          <w:szCs w:val="32"/>
          <w:lang w:bidi="ar"/>
        </w:rPr>
        <w:t>2.</w:t>
      </w:r>
      <w:r>
        <w:rPr>
          <w:rFonts w:ascii="楷体_GB2312" w:hAnsi="楷体_GB2312" w:cs="仿宋_GB2312" w:eastAsia="楷体_GB2312"/>
          <w:sz w:val="32"/>
          <w:szCs w:val="32"/>
          <w:lang w:bidi="ar"/>
        </w:rPr>
        <w:t>各类转移支付收入调整情况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一是财力性转移支付收入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337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争取到位各类转移支付增量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3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9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上级专项和政策性补助资金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979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824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"/>
        </w:rPr>
        <w:t>其他收入调整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其他收入由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75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1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调整后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县财政总收入确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197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97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共财政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76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、财力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490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上级专项和政策性补助资金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824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调入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一般债券</w:t>
      </w:r>
      <w:r>
        <w:rPr>
          <w:rFonts w:ascii="仿宋_GB2312" w:hAnsi="仿宋_GB2312" w:cs="仿宋_GB2312" w:eastAsia="仿宋_GB2312"/>
          <w:sz w:val="32"/>
          <w:szCs w:val="32"/>
        </w:rPr>
        <w:t>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财政支出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县财政总收入确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197</w:t>
      </w:r>
      <w:r>
        <w:rPr>
          <w:rFonts w:ascii="仿宋_GB2312" w:hAnsi="仿宋_GB2312" w:cs="仿宋_GB2312" w:eastAsia="仿宋_GB2312"/>
          <w:sz w:val="32"/>
          <w:szCs w:val="32"/>
        </w:rPr>
        <w:t>万元，剔除上解上级支出</w:t>
      </w:r>
      <w:r>
        <w:rPr>
          <w:rFonts w:eastAsia="仿宋_GB2312" w:cs="仿宋_GB2312" w:ascii="仿宋_GB2312" w:hAnsi="仿宋_GB2312"/>
          <w:sz w:val="32"/>
          <w:szCs w:val="32"/>
        </w:rPr>
        <w:t>1197</w:t>
      </w:r>
      <w:r>
        <w:rPr>
          <w:rFonts w:ascii="仿宋_GB2312" w:hAnsi="仿宋_GB2312" w:cs="仿宋_GB2312" w:eastAsia="仿宋_GB2312"/>
          <w:sz w:val="32"/>
          <w:szCs w:val="32"/>
        </w:rPr>
        <w:t>万元后，全县公共财政预算支出预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性基金收支调整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政府性基金收入调整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总收入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3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收入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91</w:t>
      </w:r>
      <w:r>
        <w:rPr>
          <w:rFonts w:ascii="仿宋_GB2312" w:hAnsi="仿宋_GB2312" w:cs="仿宋_GB2312" w:eastAsia="仿宋_GB2312"/>
          <w:sz w:val="32"/>
          <w:szCs w:val="32"/>
        </w:rPr>
        <w:t>万元，预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实际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50</w:t>
      </w:r>
      <w:r>
        <w:rPr>
          <w:rFonts w:ascii="仿宋_GB2312" w:hAnsi="仿宋_GB2312" w:cs="仿宋_GB2312" w:eastAsia="仿宋_GB2312"/>
          <w:sz w:val="32"/>
          <w:szCs w:val="32"/>
        </w:rPr>
        <w:t>万元，较年初预算减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4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9</w:t>
      </w:r>
      <w:r>
        <w:rPr>
          <w:rFonts w:ascii="仿宋_GB2312" w:hAnsi="仿宋_GB2312" w:cs="仿宋_GB2312" w:eastAsia="仿宋_GB2312"/>
          <w:sz w:val="32"/>
          <w:szCs w:val="32"/>
        </w:rPr>
        <w:t>万元，较年初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级转贷专项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00</w:t>
      </w:r>
      <w:r>
        <w:rPr>
          <w:rFonts w:ascii="仿宋_GB2312" w:hAnsi="仿宋_GB2312" w:cs="仿宋_GB2312" w:eastAsia="仿宋_GB2312"/>
          <w:sz w:val="32"/>
          <w:szCs w:val="32"/>
        </w:rPr>
        <w:t>万元，较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0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楷体_GB2312" w:hAnsi="楷体_GB2312" w:eastAsia="楷体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抗疫特别国债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年初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）政府性基金支出调整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</w:rPr>
        <w:t>本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项债券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城乡水源地整合及规范化建设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、锦屏镇污水再生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万元、县城污水管网改扩建项目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万元、中医院门诊医技综合楼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、县城立体停车场建设项目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滨河路道路基础设施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生活垃圾收集转运体系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汭河灌区南干渠维修改造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农业灌溉节水改造项目北塬东部片区灌溉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残疾人康复中心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殡仪馆附属工程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殡仪馆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新窑镇污水管网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低温可调式冷藏冷冻库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粮食收纳仓建设项目下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抗疫特别国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县医院传染病区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县医院核酸检测实验室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乡村公共卫生体系建设项目（疫情防控哨点能力建设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妇计中心综合业务用房附属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疾控中心业务用房附属及实验室能力提升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生活垃圾收集转运体系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创业担保贷款贴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促销费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、社会保险基金收支调整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县社会保险基金收入完成</w:t>
      </w:r>
      <w:r>
        <w:rPr>
          <w:rFonts w:eastAsia="仿宋_GB2312" w:cs="仿宋_GB2312" w:ascii="仿宋_GB2312" w:hAnsi="仿宋_GB2312"/>
          <w:sz w:val="32"/>
          <w:szCs w:val="32"/>
        </w:rPr>
        <w:t>21482</w:t>
      </w:r>
      <w:r>
        <w:rPr>
          <w:rFonts w:ascii="仿宋_GB2312" w:hAnsi="仿宋_GB2312" w:cs="仿宋_GB2312" w:eastAsia="仿宋_GB2312"/>
          <w:sz w:val="32"/>
          <w:szCs w:val="32"/>
        </w:rPr>
        <w:t>万元，较年初预算 </w:t>
      </w:r>
      <w:r>
        <w:rPr>
          <w:rFonts w:eastAsia="仿宋_GB2312" w:cs="仿宋_GB2312" w:ascii="仿宋_GB2312" w:hAnsi="仿宋_GB2312"/>
          <w:sz w:val="32"/>
          <w:szCs w:val="32"/>
        </w:rPr>
        <w:t>22134</w:t>
      </w:r>
      <w:r>
        <w:rPr>
          <w:rFonts w:ascii="仿宋_GB2312" w:hAnsi="仿宋_GB2312" w:cs="仿宋_GB2312" w:eastAsia="仿宋_GB2312"/>
          <w:sz w:val="32"/>
          <w:szCs w:val="32"/>
        </w:rPr>
        <w:t>万元减少 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（较少原因主要为减税降费政策精神要求，减免中小微企业养老、工伤、失业单位缴费部分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县社会保险基金支出完成</w:t>
      </w:r>
      <w:r>
        <w:rPr>
          <w:rFonts w:eastAsia="仿宋_GB2312" w:cs="仿宋_GB2312" w:ascii="仿宋_GB2312" w:hAnsi="仿宋_GB2312"/>
          <w:sz w:val="32"/>
          <w:szCs w:val="32"/>
        </w:rPr>
        <w:t>21711</w:t>
      </w:r>
      <w:r>
        <w:rPr>
          <w:rFonts w:ascii="仿宋_GB2312" w:hAnsi="仿宋_GB2312" w:cs="仿宋_GB2312" w:eastAsia="仿宋_GB2312"/>
          <w:sz w:val="32"/>
          <w:szCs w:val="32"/>
        </w:rPr>
        <w:t>万元，较年初预算 </w:t>
      </w:r>
      <w:r>
        <w:rPr>
          <w:rFonts w:eastAsia="仿宋_GB2312" w:cs="仿宋_GB2312" w:ascii="仿宋_GB2312" w:hAnsi="仿宋_GB2312"/>
          <w:sz w:val="32"/>
          <w:szCs w:val="32"/>
        </w:rPr>
        <w:t>20136</w:t>
      </w:r>
      <w:r>
        <w:rPr>
          <w:rFonts w:ascii="仿宋_GB2312" w:hAnsi="仿宋_GB2312" w:cs="仿宋_GB2312" w:eastAsia="仿宋_GB2312"/>
          <w:sz w:val="32"/>
          <w:szCs w:val="32"/>
        </w:rPr>
        <w:t>万元增加 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（增加原因主要支持复工复产，稳定岗位补贴资金增加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64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rPr>
          <w:rFonts w:ascii="仿宋_GB2312" w:hAnsi="仿宋_GB2312" w:eastAsia="仿宋_GB2312" w:cs="Malgun Gothic Semilight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年全县国有资本经营预算收入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较年初预算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减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万元（主要原因为甘肃银行当年股息未分红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年全县国有资本经营预算支出安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较年初预算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调减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生态功能区转移支付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生态功能区转移支付资金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争取增量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实际下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具体安排项目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用于垃圾污染防治、水污染防治、大气污染防治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柏树镇、新窑镇乡镇垃圾填埋场建设、维修及运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执法局环境卫生管护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法局城区公厕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黄寨镇污水管网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污水处理厂运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建局环保锅炉改造提升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能源中心清洁取暖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用于生态绿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新窑镇、黄寨镇、锦屏镇、黄花乡、木林乡、交通局实施的乡镇生态环境及人居环境治理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旅公司实施的县城团结西路道路绿化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法局城区绿化管护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生态环境局崇信分局环保能力提升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用于民生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柏树镇木家坡乡村振兴建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建局实施的供热管网建设工程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医院实施的医技综合楼专业科室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生态环境治理及生态环境保护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转移支付资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4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障民生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年度转移支付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5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重点生态功能区转移支付资金的考评规定比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一般债券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争取到位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交通基础设施建设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五马沟汭河桥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农村公路养护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崇信县农村公路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崇大路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龙泉寺道路建设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史家山至葛家崾岘公路建设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李家沟汭河桥水毁重建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龙泉民俗文化村道路平面交叉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杜家塬左营沟桥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城区下河桥危桥改造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新窑镇木家沟黑河桥建设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古槐王景区道路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城镇化建设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体育馆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雪亮工程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园西路延伸段道路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农村基础设施及农业产业建设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黄寨镇窑洞养牛示范带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黄寨镇窑洞养牛道路硬化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农村安全饮水管道维修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农村基础设施建设（照明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木林乡马家沟窑洞养牛示范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黄寨镇小城镇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新窑镇人居环境整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卫生改厕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易地扶贫搬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产业及其他方面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旅游产业发展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高标准农田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工业集中区绿色制造通电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智慧水务中心信息化平台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融媒体中心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报告，请予审议。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701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autoSpaceDE w:val="false"/>
      <w:spacing w:lineRule="atLeast" w:line="538" w:before="0" w:after="120"/>
      <w:ind w:firstLine="200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2"/>
      <w:szCs w:val="28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spacing w:lineRule="exact" w:line="576"/>
      <w:ind w:firstLine="200"/>
    </w:pPr>
    <w:rPr>
      <w:rFonts w:eastAsia="仿宋_GB2312"/>
      <w:sz w:val="32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UserStyle0">
    <w:name w:val="UserStyle_0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3:00Z</dcterms:created>
  <dc:creator>Windows 用户</dc:creator>
  <dc:description/>
  <dc:language>en-US</dc:language>
  <cp:lastModifiedBy>陈国栋</cp:lastModifiedBy>
  <cp:lastPrinted>2020-12-17T12:21:00Z</cp:lastPrinted>
  <dcterms:modified xsi:type="dcterms:W3CDTF">2021-02-08T01:12:49Z</dcterms:modified>
  <cp:revision>6</cp:revision>
  <dc:subject/>
  <dc:title>崇人大常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