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预算关于举借债务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我县政府性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36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政府负有偿还责任的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6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：地方政府性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政府负有担保责任的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3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政府负有救助责任的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4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9:00Z</dcterms:created>
  <dc:creator>庞宏 成员</dc:creator>
  <dc:description/>
  <dc:language>en-US</dc:language>
  <cp:lastModifiedBy>陈国栋</cp:lastModifiedBy>
  <dcterms:modified xsi:type="dcterms:W3CDTF">2018-05-09T01:19:22Z</dcterms:modified>
  <cp:revision>2</cp:revision>
  <dc:subject/>
  <dc:title>2017年预算关于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