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崇信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县级财政收支预算调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部门预算安排情况的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95" w:after="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——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7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日在县十七届人大常委会第十二次会议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崇信县财政局局长  关  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任，各位副主任、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县人民政府委托，我就崇信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县级财政收支预算调整及部门预算安排情况向本次会议报告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rPr>
          <w:rFonts w:ascii="仿宋_GB2312" w:hAnsi="仿宋_GB2312" w:eastAsia="仿宋_GB2312" w:cs="仿宋_GB2312"/>
          <w:color w:val="000000"/>
          <w:position w:val="-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崇信县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人民代表大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会议通过的全县公共财政收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较上年实际完成数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99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当时向人代会报告的收入目标为预计数，省市各项转移支付指标均未下达，正式预算正在初步编制阶段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我县公共财政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3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按照公共财政收入同口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要求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我县公共财政收入实际应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7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“预算法”的相关要求，经汇报县政府常务会、县委常委会审定通过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现提请县人大常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已通过人代会审议批准的公共财政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并审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财政预算及部门预算</w:t>
      </w:r>
      <w:r>
        <w:rPr>
          <w:rFonts w:ascii="仿宋_GB2312" w:hAnsi="仿宋_GB2312" w:cs="仿宋_GB2312" w:eastAsia="仿宋_GB2312"/>
          <w:color w:val="000000"/>
          <w:position w:val="-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预算编制严格按照《预算法》要求，以习近平新时代中国特色社会主义思想为统领，全面贯彻党的十九大精神和全国财政工作会议精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县委十五届八次全体会议暨县委经济工作会议要求，围绕坚决打好“三大”攻坚战“和壮大提升“五大产业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统筹推进稳增长、促改革、调结构、惠民生、严监管、防风险各项工作，突出政策导向，细化预算编制，保障民计民生，打造公共财政；突出精细管理，优化支出结构，实现统筹平衡，打造法制财政；突出绩效目标，严格考核评价，落实主体责任，打造效率财政；突出全面规范，强化预算公开，直面社会关切，打造阳光财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努力推动财政各项工作提质增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为全县经济社会发展提供有力的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积极稳妥的原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依法征税，以率计征，全面落实减税清费的各项措施，确保收入增长与经济社会发展水平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综合预算的原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预算内外资金、政府债务、其他资金、政府性基金、社会保险基金、国有资本经营预算收支统一纳入预算管理，各部门的各项收入和需要安排的支出，全部纳入预算，综合安排，优化配置。确保四本预算相互独立又相互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统筹兼顾的原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先保障人员工资、机关运转、基本民生方面的需求，“三公经费”做到“只减不增”，全力保障县委、县政府确定的各项重点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cs="仿宋"/>
          <w:color w:val="000000"/>
          <w:position w:val="-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收支平衡的原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量入为出、以收定支，既体现实际需要，又考虑财力可能，收入预算积极稳妥、依法依规，支出预算力求科学、公平、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公共财政收支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64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公共财政收入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县本级财政收入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度全县公共财政收入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78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，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年实际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93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元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46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元，同口径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。其中：国税部门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548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元 、地税部门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278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元 、非税部门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5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级补助收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级补助收入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67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较上年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51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6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pacing w:val="-1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税收返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2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与上年预算持平；财力性转移支付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54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较上年预算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6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专项转移支付收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级专项转移支付补助收入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34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年结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年结余资金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县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140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剔除提前下达省市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转移支付支出、上解支出及有明确用途的一般转移支付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678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县级财力确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。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预算增加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7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公共财政支出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76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</w:rPr>
        <w:t>全县财政总收入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1402</w:t>
      </w:r>
      <w:r>
        <w:rPr>
          <w:rFonts w:ascii="仿宋_GB2312" w:hAnsi="仿宋_GB2312" w:cs="仿宋" w:eastAsia="仿宋_GB2312"/>
          <w:sz w:val="32"/>
          <w:szCs w:val="32"/>
        </w:rPr>
        <w:t>万元，剔除上解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9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，全县公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财政支出确定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20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现将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情况汇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经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费预算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4068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，较上年预算增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2088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。其中，工资支出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3167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，补助支出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2918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，增人增资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 xml:space="preserve">万元，社保补助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1907.6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，政策经费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2013.68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，政策补助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1570.6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公用经费预算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12740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，较上年预算增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398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。其中，公用经费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2622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，相关单位专项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u w:val="none"/>
          <w:lang w:val="en-US" w:eastAsia="zh-CN"/>
        </w:rPr>
        <w:t>899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公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类专项预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45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其中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新增债券解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专项债券解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县级财力解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45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脱贫攻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专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资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预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0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其中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新增债券解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盘活存量资金解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、县级财力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7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化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旅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育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卫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专项预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4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其中：盘活存量资金解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县级财力解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4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其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预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171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预备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  <w:u w:val="none"/>
          <w:lang w:val="en-US" w:eastAsia="zh-CN"/>
        </w:rPr>
        <w:t>综合预算支出安排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sz w:val="32"/>
          <w:szCs w:val="32"/>
          <w:u w:val="none"/>
          <w:lang w:val="en-US" w:eastAsia="zh-CN"/>
        </w:rPr>
        <w:t>113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  <w:u w:val="none"/>
          <w:lang w:val="en-US" w:eastAsia="zh-CN"/>
        </w:rPr>
        <w:t>专项转移支付及专项支出预算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sz w:val="32"/>
          <w:szCs w:val="32"/>
          <w:u w:val="none"/>
          <w:lang w:val="en-US" w:eastAsia="zh-CN"/>
        </w:rPr>
        <w:t>6678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四、政府性基金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政府性基金收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府性基金收入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9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上年结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本年收入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8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政府性基金支出预算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91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用于棚户区改造及城镇化建设项目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土地出让金支出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7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城市基础设施配套费支出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污水处理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、社会保险基金收支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社会保险基金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86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其中：个人缴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23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省级财政补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74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县财政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76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利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。社会保险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80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用于全县城乡居民及职工各类社会保障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四、国有资本经营收支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有资本经营收入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为崇信电厂股息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有资本经营支出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统筹用于保障县级基本公共服务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五、三公经费情况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公经费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公务接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会议费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培训费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以上报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156" w:after="312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324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eastAsia="宋体" w:cs="Courier New"/>
      <w:color w:val="000000"/>
      <w:kern w:val="2"/>
      <w:sz w:val="21"/>
      <w:szCs w:val="21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5:00Z</dcterms:created>
  <dc:creator>Wxg</dc:creator>
  <dc:description/>
  <dc:language>en-US</dc:language>
  <cp:lastModifiedBy>lenovo</cp:lastModifiedBy>
  <cp:lastPrinted>2018-04-26T15:56:00Z</cp:lastPrinted>
  <dcterms:modified xsi:type="dcterms:W3CDTF">2018-05-08T09:27:13Z</dcterms:modified>
  <cp:revision>9</cp:revision>
  <dc:subject/>
  <dc:title>关于《中华人民共和国政府采购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